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 xml:space="preserve">2008 - </w:t>
      </w:r>
      <w:r>
        <w:rPr>
          <w:sz w:val="48"/>
          <w:szCs w:val="48"/>
        </w:rPr>
        <w:t>时光回响从奥运到金融风暴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回响：从奥运到金融风暴的记忆</w:t>
      </w:r>
      <w:r>
        <w:rPr>
          <w:sz w:val="32"/>
          <w:szCs w:val="32"/>
        </w:rPr>
        <w:t>&lt;/p&gt;&lt;p&gt;&lt;img src="/static-img/KGyVV_0Hy6jMiX0LCNFM6_57IDwaSdpZo_dqmnX1yfINkv75BskfjTqK-ZVBZ-Ba.jpg"&gt;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那是一年充满了激动与挑战，一个普通的北京居民，我亲眼见证了这一切。春天，我们迎来了第</w:t>
      </w:r>
      <w:r>
        <w:rPr>
          <w:sz w:val="32"/>
          <w:szCs w:val="32"/>
        </w:rPr>
        <w:t>29</w:t>
      </w:r>
      <w:r>
        <w:rPr>
          <w:sz w:val="32"/>
          <w:szCs w:val="32"/>
        </w:rPr>
        <w:t>届奥运会，这是中国历史上的一大盛事。全国各地的人们齐心协力，共同为这场盛会做出准备。在我身边，家里也参与其中，每个人都有自己的小任务，无论是在装修、志愿服务还是在传播正能量中，都尽力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当国际媒体聚集在我们这个古老而又现代化的大都市时，我作为一名学生，也开始关注外面的世界。我参加了一些关于国际交流和文化理解的讲座，这让我对其他国家有了更深入的了解。那时候，每当看到电视上的开幕式和闭幕式，我就感到非常自豪，因为这是中国第一次承办这么大的国际赛事。</w:t>
      </w:r>
      <w:r>
        <w:rPr>
          <w:sz w:val="32"/>
          <w:szCs w:val="32"/>
        </w:rPr>
        <w:t>&lt;/p&gt;&lt;p&gt;&lt;img src="/static-img/HDFeylrX2T6L8sQuqdNTzf57IDwaSdpZo_dqmnX1yfLAMEOKsQlOmvmGMA2jhJirjagR0XLstXaAr6dxDH4G-z_sqIYx02rep1dOQcLf9LOtdlxiBZ8ZZmBneIO6oIoGL-PNQser2hgsPeqGSnXEwrMuePRgmACfqJde-t8SR0DFU87OxepMykvgQQ7VndpzgZfXJFWzvaGhl1WDX3OCiA.jpg"&gt;&lt;/p&gt;&lt;p&gt;</w:t>
      </w:r>
      <w:r>
        <w:rPr>
          <w:sz w:val="32"/>
          <w:szCs w:val="32"/>
        </w:rPr>
        <w:t>秋天，随着奥运会结束后不久，一种新的紧张感悄然兴起。这一次，不再是体育竞技，而是经济领域。全球金融危机爆发，它像一股巨大的波浪，将影响全世界。当时许多人还没有意识到危机已经迫近，但我记得那段时间内，从父母的话语中可以感受到一种忧虑，他们担心自己的工作安全，以及未来的经济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，在寒冷的日子里，我们更加紧密地团结起来。这不仅仅是一个物质层面的团结，更是一种精神层面的支持。当看到人们为了帮助彼此度过难关而相互扶持的时候，我深刻体会到了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给予我的价值——无论环境多么艰苦，只要我们携手合作，就能够克服一切困难。</w:t>
      </w:r>
      <w:r>
        <w:rPr>
          <w:sz w:val="32"/>
          <w:szCs w:val="32"/>
        </w:rPr>
        <w:t>&lt;/p&gt;&lt;p&gt;&lt;img src="/static-img/Fk7jCFIyDY-QgHj2kA6du_57IDwaSdpZo_dqmnX1yfLAMEOKsQlOmvmGMA2jhJirjagR0XLstXaAr6dxDH4G-z_sqIYx02rep1dOQcLf9LOtdlxiBZ8ZZmBneIO6oIoGL-PNQser2hgsPeqGSnXEwrMuePRgmACfqJde-t8SR0DFU87OxepMykvgQQ7VndpzgZfXJFWzvaGhl1WDX3OCiA.jpg"&gt;&lt;/p&gt;&lt;p&gt;</w:t>
      </w:r>
      <w:r>
        <w:rPr>
          <w:sz w:val="32"/>
          <w:szCs w:val="32"/>
        </w:rPr>
        <w:t>现在回头看，那个年份虽然充满了挑战，但它也成长了我们。在那个特殊的岁月里，我们学会了面对困境、学会了合作，最重要的是学会如何在逆境中找到希望。我将永远珍视那些经历，因为它们是我成长路上的宝贵财富。</w:t>
      </w:r>
      <w:r>
        <w:rPr>
          <w:sz w:val="32"/>
          <w:szCs w:val="32"/>
        </w:rPr>
        <w:t>&lt;/p&gt;&lt;p&gt;&lt;a href = "/doc/696191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 xml:space="preserve">2008 - </w:t>
      </w:r>
      <w:r>
        <w:rPr>
          <w:sz w:val="32"/>
          <w:szCs w:val="32"/>
        </w:rPr>
        <w:t>时光回响从奥运到金融风暴的记忆</w:t>
      </w:r>
      <w:r>
        <w:rPr>
          <w:sz w:val="32"/>
          <w:szCs w:val="32"/>
        </w:rPr>
        <w:t>.doc" rel="alternate" download="696191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 xml:space="preserve">2008 - </w:t>
      </w:r>
      <w:r>
        <w:rPr>
          <w:sz w:val="32"/>
          <w:szCs w:val="32"/>
        </w:rPr>
        <w:t>时光回响从奥运到金融风暴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